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nnons and Katap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ons and Katapults is a fun simulation of the old time castle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wars. Your users will try to defeat "King Computer" in a bat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. King Computer is no push over and fights a decent battle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trategists on your system will be able to win consi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ons and Katapults makes extensive use of ANSI sound effect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N different sound effects in the game! The only time KNK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on the LOCAL console is when you are playing in the local mode. (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local sounds when a remote caller is online. More on this later.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ll be able to turn THEIR sound effects on and off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local consol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Kannons and Katapults game takes only 10 minutes or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so your users will not have to spend tremendous amounts of ti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playing in order to enjoy the door. KNK also has a built-in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scheme. There is NO need to use a seperate baud rate lo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KNK using a high-speed modem at a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time Kannons and Katapults reads or writes to the disk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end of each game when it reads in then updates the stat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files. This takes MUCH less than a second. For this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no trouble running this door on a multi-node BBS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of two users both ending their game at EXACTLY the same mome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wo different nodes is immeasurablely small. Even if they did,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 is the statistics file(s) "KNK.DAT" or "KNK-USER.DAT"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ed. If this happens, just erase them. KNK automatically recrea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is door up, you will need to create a directory to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In the examples below, I will assume that you have create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:\KNK". After creating the directory, log into it and copy K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UN30.EXE into the directory. (If you have other doors that use BRUN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ONE copy and may skip copying BRUN30, as long as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copy in a directory pointed to by the system PATH stat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with KN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K.EXE             The actual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30.EXE          The Microsoft run-tim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.DOC             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  How to registe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    A listing of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        An Explanation of how to upgrade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KN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K.DAT             A small data file where game play statistic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-USERS.DAT       A small file the holds each player's monthly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-BEST.ASC        A human readable scoreboard file for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-LAST.ASC        Last month's scoreboard file. (Human read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.LOG             A log file containing run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needed by the door and are NOT included in thi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            Passes user's info from your BBS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Kannons and Katapults in the Test Mode without a BB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K.EXE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logged into the door from your console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lay without first logging onto your BBS. KNK will prompt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You should use the SAME name every time as the name you ent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scoreboa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Kannons and Katapults from your BBS, you must tell it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DORINFOx.DEF from your BBS. (Replace the "x" in the example with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if running multi-node.) If your BBS software does NOT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DORINFOx.DEF when it shells to a door, you will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program to create one for you. There are many different one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for you. Consult a guru familiar with running doors with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A sample batch file to run Kannons and Katapults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 C: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that's ALL there is to it! Just change to the door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it the FULL PATH to and NAME of the DORINFOx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Kannons and Katapults at a locked baud rate on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you have to do NOTHING AT ALL! KNK has been programmed to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COM port hardware directly and automatically detects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! Kannons and Katapults works on any com port from COM1 to COM4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ish to make a menu entry on your BBS to show "KNK-BEST.AS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coreboard file for the current month. Each month 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ed and the current "KNK-BEST.ASC" is renamed to "KNK-LAST.ASC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add a menu entry to show this file as well. When you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until the month changes, there will be NO "KNK-LAST.ASC" to displ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create a small file that says "No last months scoreboard!"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ets created by the game when the month changes. NOTE: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r MOVE either scoreboard file from the game's directory since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tself when a player requests to view the scoreboard! If you wan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 to display them from inside your BBS, you should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ot move or renam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function keys available when a Kannons and Katap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"F4" toggles the LOCAL CONSOLE sound effects on and off. "F5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terminate the door and return the user to your BBS or YOU to DO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gged on in the Test Mode. "F10" will initiate the "Chat Mode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user can type in real time to each other. Press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all there is to this documentation. I like keeping it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eet! (-; If you have any problems setting up this door firs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n expert local to you. If you really get stuck, I will try to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a Fidonet Netmail to address 1:13/75 OR if you call and log on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Phone 1-717-686-3037 16800 HST / 14400 v.32 &amp; v.42) and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all you can to solve your problem first. Sometimes a littl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ing is all it ta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INFORMATION ON HOW TO REGISTER THIS DOOR READ "REGISTER.DOC"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6/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